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hanging="0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CHŁOPCY Z SP 4  W OLEŚNICY MISTRZAMI WOJEWÓDZTWA  DOLNOŚLĄSKIEGO W SZTAFETOWYCH BIEGACH PRZEŁAJOWYC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left="708" w:firstLine="708"/>
        <w:outlineLvl w:val="1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 czwartek 10 października 2013 roku odbył się w Olszynie koło Lubania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 Finał Dolnośląskich Igrzysk Młodzieży Szkolnej 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szkoły podstawowe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/ i Dolnośląskiej Gimnazjady Młodzieży w Sztafetowych Biegach Przełajowy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. Organizatorami zawodów byli: Szkolny Związek Sportowy Dolny Śląsk, Urząd Miejski w Olszynie i GKS Olsza. Patronat nad zawodami sprawowali: Ministerstwo Sportu i Turystyki, Urząd Marszałkowski Województwa Dolnośląskiego oraz Think Tank for Sport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 zawodach wystąpili zwycięzcy rywalizacji w Finale Powiatu Oleśnickiego, w szkołach podstawowych dziewczęta z SP nr 7 i chłopcy z SP nr 4 w Oleśnicy a w gimnazjach dziewczęta z Gimnazjum w Bierutowie i chłopcy z Gimnazjum nr 1 w Oleśnicy. Ich rywalami  w poszczególnych kategoriach szkół byli mistrzowie pozostałych  powiatów województwa dolnośląskiego. Reprezentacje szkół składały się z 10 dziewcząt lub 10 chłopców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Biegi przełajowe to trudna konkurencja i wymaga od uczestników wytrzymałości biegowej, woli walki na całym dystansie oraz odpowiedniej taktyki i techniki biegu. Start i meta biegów znajdowała się na stadionie a trasy biegów wytyczono w terenie pofałdowanym w jego okolicy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Znakomicie spisali się biegacze z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SP nr 4 w Oleśnic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, którzy w  biegu sztafetowym szkół podstawowych  na dystansie 10 x 1000 m z dużą przewagą nad następnymi sztafetami zajęli zdecydowani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I miejsc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; skład: Jakub Warzecha, Wiktor Słomka, Bartłomiej Głowacki, Mateusz Wróbel, Jakub Szkudlarek, Dawid Zygadło, Radosław Tarka, Radosław Jaszczyszak, Michał Pytel, Olaf Hajdasz, Mikołaj Kania – rez.; nauczyciel – Jarosław Janeczek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ind w:firstLine="708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niki pozostałych szkół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bieg sztafetowy dziewcząt szkół podstawowych  na dystansie 10 x 800 m -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SP nr 7 w Oleśnicy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zajęła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XIV miejsc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; skład: Julia Kuras, Adrianna Szwabińska, Natalia Grudzień, Agata Płażewska, Katarzyna Kobik, Aleksandra Pilarek, Wiktoria Doziwska, Natalia Krasowska, Karolina Pasek, Aleksandra Wróbel, Natalia Michalak – rez.; nauczyciel – Katarzyna Maśko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bieg sztafetowy dziewcząt gimnazjów na dystansie 10 x 1200 m –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Gimnazjum w Bierutowi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zajęło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XIX miejsc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; skład: Karolina Mazur, Oliwia Mazur, Agnieszka Kaczorowska, Paulina Wrzesińska, Paulina Bączek, Ilona Iżykowska, Zuzanna Paszkowska, Ewelina Rajczyk, Roksana Brąs, Klaudia Owczarek; nauczyciel – Joanna Purzyńska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bieg sztafetowy chłopców gimnazjów na dystansie 10 x 1500 m –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Gimnazjum nr 1 w Oleśnicy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zajęło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XX miejsc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; skład: Szymon Danielak, Damian Niciejewski, Marcin Wierzchowski, Radosław Pawełka, Maciej Dużyński, Kacper Kanigowski, Szymon Kwiecień, Kacper Bartusiak, Krystian Banaś, Robert Cymbaliński; nauczyciel – Mirosław Mularczyk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rPr/>
      </w:pPr>
      <w:r>
        <w:rPr/>
        <w:t>Szkoły Podstawowe chłopcy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 4 Oleś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33: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Nowogrodz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50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46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6 Świ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 Pol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: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 Boguszów-G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9 Dzierżo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Wil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Smol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 Pie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: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 Bolesła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4 Biel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2 Lwówek Ślą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8 Leg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3 Jeleni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 Bystrzyca Kło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Pę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Lub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3 Ścin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: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5 Jaw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272" w:leader="none"/>
        </w:tabs>
        <w:rPr>
          <w:b/>
          <w:b/>
        </w:rPr>
      </w:pPr>
      <w:r>
        <w:rPr>
          <w:b/>
        </w:rPr>
        <w:t>Szkoły Podstawowe dziewczęta</w:t>
        <w:tab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7 Lu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: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 Bolesła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26 Wałbr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72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46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4 Lub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: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4 Biel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Wil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5 Jeleni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4 Świd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2 Bystrzyca Kło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Żmigr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Karp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 7 Oleś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 Pol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7 Leg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Wądroże Wiel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3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1 Boguszów Go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2 Kamienn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2 Lwówek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Zawi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: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3 Ols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9 Dzierżoni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rPr/>
      </w:pPr>
      <w:r>
        <w:rPr/>
        <w:t>Gimnazja dziewczęta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2 Lu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: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Szklarska Porę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1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11 Wałbr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13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Bol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Lwówek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2 Zgorze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Miero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: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9 Leg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1 Świd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4 Jeleni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2 Nowa Ru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Gręboc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Ols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Kobie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2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37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M Bieru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Lub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Pisarzowice/L-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1 Dzierżoni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: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Wil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1 Bolesła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DNF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rPr/>
      </w:pPr>
      <w:r>
        <w:rPr/>
        <w:t>Gimnazja chłopcy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2 Lu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: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3 Leg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Żmigr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11 Wałbr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1 Bolesła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: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Gręboc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24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: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2 Lub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Czarny B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Kobie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Lwówek Ślą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2 Nowa Ru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4 Świd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2 Bolesław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1 Zgorze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Szklarska Porę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1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Złotory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Niem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M 1 Oleś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15 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: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Lub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Budziszów Wie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 Ols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: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16:00Z</dcterms:created>
  <dc:creator>Jarek Janeczek</dc:creator>
  <dc:description/>
  <cp:keywords/>
  <dc:language>en-US</dc:language>
  <cp:lastModifiedBy>Jarek Janeczek</cp:lastModifiedBy>
  <dcterms:modified xsi:type="dcterms:W3CDTF">2013-10-12T13:52:00Z</dcterms:modified>
  <cp:revision>4</cp:revision>
  <dc:subject/>
  <dc:title/>
</cp:coreProperties>
</file>